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Центр профессиональных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центре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 о</w:t>
      </w:r>
      <w:r>
        <w:rPr>
          <w:rFonts w:cs="Times New Roman" w:ascii="Times New Roman" w:hAnsi="Times New Roman"/>
          <w:color w:val="000000"/>
          <w:sz w:val="28"/>
          <w:szCs w:val="28"/>
        </w:rPr>
        <w:t>ткрыт набор на обучение: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Забор биопсийного материала на гистологическое иссле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проведением мастер-класса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6 ак. часов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айшая дата проведения: </w:t>
      </w:r>
      <w:r>
        <w:rPr>
          <w:rFonts w:cs="Times New Roman" w:ascii="Times New Roman" w:hAnsi="Times New Roman"/>
          <w:bCs/>
          <w:sz w:val="28"/>
          <w:szCs w:val="28"/>
        </w:rPr>
        <w:t>28 ноября 2024 г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выдается Сертификат об участии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для следующий категорий слушателей: врачи-дерматовенерологи, врачи-онкологи, врачи-косметологи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аемые знания и навыки</w:t>
      </w:r>
      <w:r>
        <w:rPr>
          <w:rFonts w:cs="Times New Roman" w:ascii="Times New Roman" w:hAnsi="Times New Roman"/>
          <w:sz w:val="28"/>
          <w:szCs w:val="28"/>
        </w:rPr>
        <w:t xml:space="preserve"> по забору биоптата кожи для патолого-морфологического анализ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спекты при заборе материала на гистологическое исследован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забора материала на гистологическое исследование: классификация, особенности каждого вид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ия и противопоказания при заборе материала на гистологическое исследование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ботка навыков забора материала на гистологическое исследование хирургическим методом, панч-биопсией, радиоволновая хирургия на муляжах. Отработка закрытия раневой поверхности на муляжах: аппаратная методика или наложение шовного материала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примеры (обсуждение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дальнейшему уходу пациенту и наблюдению после процедур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рача при проведении процедуры;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Стоимость обучения соста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 000,00 (6 ак. часов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 врач-онколог, врач-дерматовенеролог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ест в группах ограничено. Для слушателей, оплативших более одного курса обучения предоставляется скидка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выездные циклы по «Дерматоскопии» и «Забор материала на гистологическое исследование»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подробной информации на сайте, оставьте заявку по номеру телефона 89172800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/>
          <w:b/>
          <w:sz w:val="25"/>
          <w:szCs w:val="25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6:00Z</dcterms:created>
  <dc:creator>kvd2</dc:creator>
  <dc:description/>
  <cp:keywords/>
  <dc:language>en-US</dc:language>
  <cp:lastModifiedBy>Ilgiz Fahrutdinov</cp:lastModifiedBy>
  <dcterms:modified xsi:type="dcterms:W3CDTF">2024-11-14T09:56:00Z</dcterms:modified>
  <cp:revision>2</cp:revision>
  <dc:subject/>
  <dc:title/>
</cp:coreProperties>
</file>