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на обучение по тем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дерматология. Опыт работы Центра генных дерматоз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18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циклов будут установлены по мере формирования групп, принимаются заявки.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х категорий слушателей: врачи-дерматовенерологи, врачи-педиатры, врачи-неонатологи, инфекционисты, детские аллергологи, иммунологи, ревма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ые знания и навыки: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наиболее распространенными заболеваниями кожи у детей,  специфическими кожными проявлениями, характерными только для периода новорожденности, дифференциальная диагностика инфекционных экзантем;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работой республиканского детского центра генных дерматозов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инические примеры (обсуждение), демонстрация больных.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kvd2</dc:creator>
  <dc:description/>
  <cp:keywords/>
  <dc:language>en-US</dc:language>
  <cp:lastModifiedBy>Ilgiz Fahrutdinov</cp:lastModifiedBy>
  <cp:lastPrinted>2024-11-08T12:39:00Z</cp:lastPrinted>
  <dcterms:modified xsi:type="dcterms:W3CDTF">2024-11-14T09:55:00Z</dcterms:modified>
  <cp:revision>2</cp:revision>
  <dc:subject/>
  <dc:title/>
</cp:coreProperties>
</file>