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Центр профессион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 набор на обучение по теме: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рматоскоп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6 ак. часов или 18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жайшая 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цикл 6 ак. часов  </w:t>
      </w:r>
    </w:p>
    <w:p>
      <w:pPr>
        <w:pStyle w:val="Normal"/>
        <w:autoSpaceDE w:val="false"/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икл 18 ак. часов 26 – 28 </w:t>
      </w:r>
      <w:r>
        <w:rPr>
          <w:rFonts w:cs="Times New Roman" w:ascii="Times New Roman" w:hAnsi="Times New Roman"/>
          <w:bCs/>
          <w:sz w:val="28"/>
          <w:szCs w:val="28"/>
        </w:rPr>
        <w:t>ноября 2024 г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й категорий слушателей: врачи-дерматовенерологи, врачи-онкологи, врачи-косметологи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е знания и навыки: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аспекты методики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метода дерматоскопии, виды дерматоскопов, их сходства и различия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злокачественных и доброкачественных образований кожи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второстепенные признаки подозрения на онкологическое образование кожи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методики и алгоритмы для подозрения на З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врача-дерматовенеролога при различных образованиях на коже человека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скопия в дерматовенерологии при различных дерматозах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чи (клинические примеры)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ппаратом для цифровой дерматоскопии F</w:t>
      </w:r>
      <w:r>
        <w:rPr>
          <w:rFonts w:cs="Times New Roman" w:ascii="Times New Roman" w:hAnsi="Times New Roman"/>
          <w:sz w:val="28"/>
          <w:szCs w:val="28"/>
          <w:lang w:val="en-US"/>
        </w:rPr>
        <w:t>otofinder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олученных знаний на аппарате F</w:t>
      </w:r>
      <w:r>
        <w:rPr>
          <w:rFonts w:cs="Times New Roman" w:ascii="Times New Roman" w:hAnsi="Times New Roman"/>
          <w:sz w:val="28"/>
          <w:szCs w:val="28"/>
          <w:lang w:val="en-US"/>
        </w:rPr>
        <w:t>otofinder</w:t>
      </w:r>
      <w:r>
        <w:rPr>
          <w:rFonts w:cs="Times New Roman" w:ascii="Times New Roman" w:hAnsi="Times New Roman"/>
          <w:sz w:val="28"/>
          <w:szCs w:val="28"/>
        </w:rPr>
        <w:t xml:space="preserve"> и/или с помощью дерматоскопа </w:t>
      </w:r>
    </w:p>
    <w:p>
      <w:pPr>
        <w:pStyle w:val="Style16"/>
        <w:autoSpaceDE w:val="false"/>
        <w:spacing w:lineRule="auto" w:line="276" w:before="0" w:after="0"/>
        <w:ind w:left="100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обучения соста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000,00 (6 ак. часов), 15 000,00 (18 ак. часов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 врач-онколог, врач-дерматовенеролог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ст в группах ограничено. Для слушателей, оплативших более одного курса обучения, предоставляется скидка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выездные циклы «Дерматоскопия» и «Забор материала на гистологическое исследование»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на сайте, оставьте заявку по номеру телефона 89172800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/>
          <w:b/>
          <w:sz w:val="25"/>
          <w:szCs w:val="25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00Z</dcterms:created>
  <dc:creator>kvd2</dc:creator>
  <dc:description/>
  <cp:keywords/>
  <dc:language>en-US</dc:language>
  <cp:lastModifiedBy>Ilgiz Fahrutdinov</cp:lastModifiedBy>
  <dcterms:modified xsi:type="dcterms:W3CDTF">2024-11-14T09:55:00Z</dcterms:modified>
  <cp:revision>2</cp:revision>
  <dc:subject/>
  <dc:title/>
</cp:coreProperties>
</file>