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Центр профессион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 набор на обуч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рихоскоп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6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х категорий слушателей: врачи-дерматовенерологи (врачи-трихологи, врачи-косметологи)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е знания и навыки по курсу «Трихоскопия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ы для проведения трихоскоп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хоскопические «нормы»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патологических паттернов при различных заболеваниях кожи головы и волос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трихоскоп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меры (обсуждение)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рих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18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й категорий слушателей: врачи-дерматовенерологи (врачи-трихологи, врачи-косметологи)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е знания и навыки: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и кожа головы с точки зрения анатомии и гистологии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я кожи головы и волос;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рубцовых алопеций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нерубцовых алопеций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кожи голов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ы для проведения трихоскоп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хоскопические «нормы»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патологических паттернов при различных заболеваниях кожи головы и волос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навыков трихоскоп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ная тромбоцитами плазм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нтация воло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меры (обсуждение) </w:t>
      </w:r>
    </w:p>
    <w:p>
      <w:pPr>
        <w:pStyle w:val="Style16"/>
        <w:autoSpaceDE w:val="false"/>
        <w:spacing w:lineRule="auto" w:line="276" w:before="0" w:after="0"/>
        <w:ind w:left="100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обучения соста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000,00 (6 ак. часов), 15 000,00 (18 ак. часов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 врач-трихолог.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группах ограничено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на сайте, оставьте заявку по номеру телефона 89172800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/>
          <w:b/>
          <w:sz w:val="25"/>
          <w:szCs w:val="25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8:00Z</dcterms:created>
  <dc:creator>kvd2</dc:creator>
  <dc:description/>
  <cp:keywords/>
  <dc:language>en-US</dc:language>
  <cp:lastModifiedBy>Лейсан Галиаскарова</cp:lastModifiedBy>
  <dcterms:modified xsi:type="dcterms:W3CDTF">2025-03-12T08:08:00Z</dcterms:modified>
  <cp:revision>3</cp:revision>
  <dc:subject/>
  <dc:title/>
</cp:coreProperties>
</file>