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0615" cy="1370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Центр профессиональных компете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центре профессиональных компетенций 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 о</w:t>
      </w:r>
      <w:r>
        <w:rPr>
          <w:rFonts w:cs="Times New Roman" w:ascii="Times New Roman" w:hAnsi="Times New Roman"/>
          <w:color w:val="000000"/>
          <w:sz w:val="28"/>
          <w:szCs w:val="28"/>
        </w:rPr>
        <w:t>ткрыт набор в следующие группы обучения: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ктуальные вопросы дерматовенерологии и косметологии»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обучения: </w:t>
      </w:r>
      <w:r>
        <w:rPr>
          <w:rStyle w:val="StrongEmphasis"/>
          <w:b w:val="false"/>
          <w:color w:val="000000"/>
          <w:sz w:val="28"/>
          <w:szCs w:val="28"/>
        </w:rPr>
        <w:t>36 часов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бучения: </w:t>
      </w:r>
      <w:r>
        <w:rPr>
          <w:rStyle w:val="StrongEmphasis"/>
          <w:b w:val="false"/>
          <w:color w:val="000000"/>
          <w:sz w:val="28"/>
          <w:szCs w:val="28"/>
        </w:rPr>
        <w:t>очная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рассчитан для следующих категорий слушателей: врачи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>дерматовенерологи, косметологи, ординаторы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мый документ: Удостоверение о повышении квалификации (государственного образца)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обретаемые знания и навыки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организации медицинской помощи по профилю «Дерматовенерология». Организация работы поликлинического и стационарного отделений. Справочная. Отделение периодических и профилактических медосмотров, отделение медосвидетельствования иностранных граждан. 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спекты деятельности врача дерматовенеролог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ВМП – технологии, опыт работы Центра антицитокиновой терапии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Опыт работы Поволжского Центра генодерматозов с проведением мастер-класса (уход за кожей при буллезных дерматозах) 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работы микологического Центра с проведением мастер-класса. 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етология (инъекционная и аппаратная)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а забора мазков на ИППП (для микроскопического исследования</w:t>
      </w:r>
      <w:r>
        <w:rPr>
          <w:sz w:val="28"/>
          <w:szCs w:val="28"/>
        </w:rPr>
        <w:t>, ПЦР, культуральной диагностики). Отработка на тренажерах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>Презентация серологической, клинико-диагностической, бактериологической, гистологической, ПЦР-лабораторий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жет меняться по желанию обучающихся. </w:t>
      </w:r>
    </w:p>
    <w:p>
      <w:pPr>
        <w:pStyle w:val="Style15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ят заведующие отделениями (кмн), центрами, врач-онколог, косметолог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зятие биопсийного материала на гистологическое иссле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проведением мастер-класса)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обучения: </w:t>
      </w:r>
      <w:r>
        <w:rPr>
          <w:rFonts w:cs="Times New Roman" w:ascii="Times New Roman" w:hAnsi="Times New Roman"/>
          <w:bCs/>
          <w:sz w:val="28"/>
          <w:szCs w:val="28"/>
        </w:rPr>
        <w:t>6 ак. часов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Cs/>
          <w:sz w:val="28"/>
          <w:szCs w:val="28"/>
        </w:rPr>
        <w:t>очная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обучения выдается Сертификат об участии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для следующий категорий слушателей: врачи-дерматовенерологи, врачи-онкологи, врачи-косметологи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аемые знания и навыки</w:t>
      </w:r>
      <w:r>
        <w:rPr>
          <w:rFonts w:cs="Times New Roman" w:ascii="Times New Roman" w:hAnsi="Times New Roman"/>
          <w:sz w:val="28"/>
          <w:szCs w:val="28"/>
        </w:rPr>
        <w:t xml:space="preserve"> по забору биоптата кожи для патолого-морфологического анализ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спекты при заборе материала на гистологическое исследова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забора материала на гистологическое исследование: классификация, особенности каждого вид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ния и противопоказания при заборе материала на гистологическое исследование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навыков забора материала на гистологическое исследование хирургическим методом, панч-биопсией, радиоволновая хирургия на муляжах. Отработка закрытия раневой поверхности на муляжах: аппаратная методика или наложение шовного материал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примеры (обсуждение)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дальнейшему уходу пациенту и наблюдению после процедур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рача при проведении процедуры;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ерматоскоп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проведением мастер-класса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обучения: </w:t>
      </w:r>
      <w:r>
        <w:rPr>
          <w:rFonts w:cs="Times New Roman" w:ascii="Times New Roman" w:hAnsi="Times New Roman"/>
          <w:bCs/>
          <w:sz w:val="28"/>
          <w:szCs w:val="28"/>
        </w:rPr>
        <w:t>6 ак. часов или 18 ак. часов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Cs/>
          <w:sz w:val="28"/>
          <w:szCs w:val="28"/>
        </w:rPr>
        <w:t>очная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обучения выдается Сертификат об участии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для следующий категорий слушателей: врачи-дерматовенерологи, врачи-онкологи, врачи-косметологи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ые знания и навыки:</w:t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аспекты методики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метода дерматоскопии, виды дерматоскопов, их сходства и различия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е злокачественных и доброкачественных образований кожи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и второстепенные признаки подозрения на онкологическое образование кожи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методики и алгоритмы для подозрения на ЗНО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ка врача-дерматовенеролога при различных образованиях на коже человека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матоскопия в дерматовенерологии при различных дерматозах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дачи (клинические примеры)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аппаратом для цифровой дерматоскопии F</w:t>
      </w:r>
      <w:r>
        <w:rPr>
          <w:rFonts w:cs="Times New Roman" w:ascii="Times New Roman" w:hAnsi="Times New Roman"/>
          <w:sz w:val="28"/>
          <w:szCs w:val="28"/>
          <w:lang w:val="en-US"/>
        </w:rPr>
        <w:t>otofinder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полученных знаний на аппарате F</w:t>
      </w:r>
      <w:r>
        <w:rPr>
          <w:rFonts w:cs="Times New Roman" w:ascii="Times New Roman" w:hAnsi="Times New Roman"/>
          <w:sz w:val="28"/>
          <w:szCs w:val="28"/>
          <w:lang w:val="en-US"/>
        </w:rPr>
        <w:t>otofinder</w:t>
      </w:r>
      <w:r>
        <w:rPr>
          <w:rFonts w:cs="Times New Roman" w:ascii="Times New Roman" w:hAnsi="Times New Roman"/>
          <w:sz w:val="28"/>
          <w:szCs w:val="28"/>
        </w:rPr>
        <w:t xml:space="preserve"> и/или с помощью дерматоскопа </w:t>
      </w:r>
    </w:p>
    <w:p>
      <w:pPr>
        <w:pStyle w:val="Style16"/>
        <w:autoSpaceDE w:val="false"/>
        <w:spacing w:lineRule="auto" w:line="276" w:before="0" w:after="0"/>
        <w:ind w:left="100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обучения соста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 000,00 (6 ак. часов), 15 000,00 (18 ак. часов)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 врач-онколог, врач-дерматовенеролог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ест в группах ограничено. Для слушателей, оплативших оба курса обучения предоставляется скидка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олее подробной информации на сайте, оставьте заявку по номеру телефона 891728002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/>
          <w:b/>
          <w:sz w:val="25"/>
          <w:szCs w:val="25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4:00Z</dcterms:created>
  <dc:creator>kvd2</dc:creator>
  <dc:description/>
  <cp:keywords/>
  <dc:language>en-US</dc:language>
  <cp:lastModifiedBy>Лейсан Галиаскарова</cp:lastModifiedBy>
  <dcterms:modified xsi:type="dcterms:W3CDTF">2025-03-12T08:07:00Z</dcterms:modified>
  <cp:revision>3</cp:revision>
  <dc:subject/>
  <dc:title/>
</cp:coreProperties>
</file>